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2023/28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Ханты-Мансийск                                                                    22 сентября 2025 года</w:t>
      </w:r>
    </w:p>
    <w:p>
      <w:pPr>
        <w:pStyle w:val="Normal"/>
        <w:spacing w:before="0" w:after="0"/>
        <w:ind w:righ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и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ых заседаний Поляковой Л.М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гражданское дело по иску АО "Югра-Экология" (ИНН 8601065381) к Буяновой Наталье Владимировне (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о взыскании задолженности за оказанную коммунальную услугу по обращению с твердыми коммунальными отходами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АО "Югра-Экология" к Буяновой Наталье Владимировне о взыскании задолженности за оказанную коммунальную услугу по обращению с твердыми коммунальными отходами,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Буяновой Натальи Владимировны в пользу АО "Югра-Экология" задолженность за оказанную коммунальную услугу по обращению с твердыми коммунальными отходами по лицевому счету № 190406 в сумме 2200,14 руб., в том числе основной долг 1681,02 коп за период с 01.04.2024 по 31.05.2025, пени 519,12 руб. за период с 01.04.2024 по 31.05.2025, а также расходы по оплате государственной пошлины в сумме 40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Ханты-Мансийский районный суд путем подачи жалобы мировому судье в течение месяца со дня принятия мировым судьей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Шинкарь М.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Шинкарь М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